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2474"/>
        <w:rPr/>
      </w:pPr>
      <w:r>
        <w:rPr/>
        <w:t>Додаток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ЗАТВЕРДЖЕНО</w:t>
      </w:r>
    </w:p>
    <w:p>
      <w:pPr>
        <w:pStyle w:val="Heading6"/>
        <w:ind w:left="9072" w:hanging="0"/>
        <w:rPr/>
      </w:pPr>
      <w:r>
        <w:rPr/>
        <w:t>Наказ Державного департаменту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автомобільного транспорту</w:t>
      </w:r>
    </w:p>
    <w:p>
      <w:pPr>
        <w:pStyle w:val="TextBodyIndent"/>
        <w:ind w:left="9072" w:hanging="0"/>
        <w:rPr/>
      </w:pPr>
      <w:r>
        <w:rPr/>
        <w:t>“</w:t>
      </w:r>
      <w:r>
        <w:rPr/>
        <w:t>_06_” ____11_____ 2006 року № _776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МІНИ,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що вносяться до обмежень по оформленню та видачі іноземних дозволів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на виконання міжнародних перевезень вантажів в 2006 році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ункт 1 викласти в наступній редакції:</w:t>
      </w:r>
    </w:p>
    <w:p>
      <w:pPr>
        <w:pStyle w:val="3"/>
        <w:keepNext w:val="false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535"/>
        <w:gridCol w:w="2536"/>
        <w:gridCol w:w="2536"/>
        <w:gridCol w:w="231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ї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озволу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jc w:val="center"/>
              <w:rPr/>
            </w:pPr>
            <w:r>
              <w:rPr/>
              <w:t>Обмеже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center"/>
              <w:rPr/>
            </w:pPr>
            <w:r>
              <w:rPr/>
              <w:t>По завантаженню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По екологічних параметрах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По повній масі АТ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По видах перевезень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ст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іверсальн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Тільки на завантажені АТЗ до Австрії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</w:rPr>
            </w:pPr>
            <w:r>
              <w:rPr>
                <w:sz w:val="22"/>
              </w:rPr>
              <w:t>Тільки на екологічні АТЗ (Євро-2, Євро-3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</w:rPr>
            </w:pPr>
            <w:r>
              <w:rPr>
                <w:sz w:val="22"/>
              </w:rPr>
              <w:t>Тільки на АТЗ, повна маса яких перевищує 10 тонн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Тільки для двосто-ронніх перевезень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ніверсальні </w:t>
            </w:r>
            <w:r>
              <w:rPr>
                <w:sz w:val="24"/>
              </w:rPr>
              <w:t>S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ів. SO (не дійсні для транзиту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повнити пунктом 14 наступного зміст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535"/>
        <w:gridCol w:w="2536"/>
        <w:gridCol w:w="2536"/>
        <w:gridCol w:w="2315"/>
      </w:tblGrid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лорус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іверсальн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Тільки на завантажені АТ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>
                <w:sz w:val="22"/>
              </w:rPr>
            </w:pPr>
            <w:r>
              <w:rPr>
                <w:sz w:val="22"/>
              </w:rPr>
              <w:t>Тільки на екологічні АТЗ (Євро-1, Євро-2, Євро-3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</w:rPr>
            </w:pPr>
            <w:r>
              <w:rPr>
                <w:sz w:val="22"/>
              </w:rPr>
              <w:t>Тільки на АТЗ, повна маса яких перевищує 10 тон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Без обмежень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 пункті 3 приміток слова “(згідно п. п. 1-12)” замінити словами “(згідно п. п. 1-14)”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47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73" w:hanging="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4253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63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4:00Z</dcterms:created>
  <dc:creator>Несвитайло Владимир Иванович</dc:creator>
  <dc:description/>
  <dc:language>en-US</dc:language>
  <cp:lastModifiedBy>Sasha</cp:lastModifiedBy>
  <cp:lastPrinted>2006-11-03T14:33:00Z</cp:lastPrinted>
  <dcterms:modified xsi:type="dcterms:W3CDTF">2006-11-10T07:54:00Z</dcterms:modified>
  <cp:revision>2</cp:revision>
  <dc:subject>Про введення додаткових обмежень по оформленню та видачі іноземних дозволів в 2006 році.</dc:subject>
  <dc:title>Наказ ДДАТ від 06.11.2006 р. № 776.</dc:title>
</cp:coreProperties>
</file>