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</w:rPr>
        <w:t xml:space="preserve">Список нагородже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1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39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і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ічевський Аркадій Олександрович, «ЛАА Транс», «Транспе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Володимир Іванович, «РАПІ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ий Сергій Ігоревич,</w:t>
            </w:r>
          </w:p>
          <w:p>
            <w:pPr>
              <w:pStyle w:val="Normal"/>
              <w:rPr/>
            </w:pPr>
            <w:r>
              <w:rPr/>
              <w:t>«Камаз-транс-серв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ицький Леонід Іванович, Мушкетівська автобаза, 100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ій Володимир Іванович, ТОВ «Авто+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т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ький Віталій Віталійович, ПП «Ковальський В.В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р Олександр Михайлович, ТОВ «МАН серв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енко Андрій Іванович, ФОП «Завалко Г.М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, Черкаси, Кіровоград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ла Ігор Степанович, ТОВ «МВ Стеллар», 70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о Євген Миколайович, ТОВ «Юніс» 7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0:00Z</dcterms:created>
  <dc:creator>mezherytskyi</dc:creator>
  <dc:description/>
  <dc:language>en-US</dc:language>
  <cp:lastModifiedBy>mixai</cp:lastModifiedBy>
  <cp:lastPrinted>2011-05-31T10:21:00Z</cp:lastPrinted>
  <dcterms:modified xsi:type="dcterms:W3CDTF">2013-12-25T10:12:00Z</dcterms:modified>
  <cp:revision>3</cp:revision>
  <dc:subject/>
  <dc:title>Список номінантів на нагороду МСАТ Кращий менеджер</dc:title>
</cp:coreProperties>
</file>