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нагороджених у 2012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19"/>
        <w:gridCol w:w="2479"/>
        <w:gridCol w:w="23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а регіо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ський Валерій Михайл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вец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ої обл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САТП 2302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. 105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жевська Тетяна Костянтині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регіональна Ра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андікап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. 110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6:00Z</dcterms:created>
  <dc:creator>mixai</dc:creator>
  <dc:description/>
  <dc:language>en-US</dc:language>
  <cp:lastModifiedBy>mixai</cp:lastModifiedBy>
  <cp:lastPrinted>2012-01-11T12:03:00Z</cp:lastPrinted>
  <dcterms:modified xsi:type="dcterms:W3CDTF">2013-12-25T10:08:00Z</dcterms:modified>
  <cp:revision>4</cp:revision>
  <dc:subject/>
  <dc:title>Список претендентів</dc:title>
</cp:coreProperties>
</file>