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исок нагороджених 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у 2013 році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риєм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а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 Теодосійович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Ідея», Волинська об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Вікторович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ОТЕКС», Оде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ан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янтин Мстиславович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АК «Укртранс», м. Киї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кріб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 Васильович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Барва», Закарпатт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он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Маломагомедів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Дейв Експрес», Житоми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09:00Z</dcterms:created>
  <dc:creator>mixai</dc:creator>
  <dc:description/>
  <dc:language>en-US</dc:language>
  <cp:lastModifiedBy>mixai</cp:lastModifiedBy>
  <cp:lastPrinted>2013-01-22T11:52:00Z</cp:lastPrinted>
  <dcterms:modified xsi:type="dcterms:W3CDTF">2013-12-25T10:09:00Z</dcterms:modified>
  <cp:revision>3</cp:revision>
  <dc:subject/>
  <dc:title>1</dc:title>
</cp:coreProperties>
</file>