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 2016 ро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05"/>
        <w:gridCol w:w="2551"/>
        <w:gridCol w:w="269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да регі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иємст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енко Володимир 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Магістраль -транс», рег. 111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06:00Z</dcterms:created>
  <dc:creator>mixai</dc:creator>
  <dc:description/>
  <cp:keywords/>
  <dc:language>en-US</dc:language>
  <cp:lastModifiedBy>w</cp:lastModifiedBy>
  <dcterms:modified xsi:type="dcterms:W3CDTF">2017-05-30T14:06:00Z</dcterms:modified>
  <cp:revision>2</cp:revision>
  <dc:subject/>
  <dc:title>У 2016 році</dc:title>
</cp:coreProperties>
</file>