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>У 2017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3"/>
        <w:gridCol w:w="2551"/>
        <w:gridCol w:w="28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а регі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ина Вадим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 «Агротеп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. 1044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скіна Олег Іллі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укач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кспрес транспорт і логістика», рег.111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6:00Z</dcterms:created>
  <dc:creator>mixai</dc:creator>
  <dc:description/>
  <cp:keywords/>
  <dc:language>en-US</dc:language>
  <cp:lastModifiedBy>w</cp:lastModifiedBy>
  <dcterms:modified xsi:type="dcterms:W3CDTF">2017-05-30T14:06:00Z</dcterms:modified>
  <cp:revision>2</cp:revision>
  <dc:subject/>
  <dc:title>У 2017 році</dc:title>
</cp:coreProperties>
</file>