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uk-UA"/>
        </w:rPr>
        <w:t>У 2018 ро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21"/>
        <w:gridCol w:w="2693"/>
        <w:gridCol w:w="283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да регі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иємств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693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а Микола Василь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гівська, </w:t>
            </w:r>
            <w:r>
              <w:rPr>
                <w:lang w:val="uk-UA"/>
              </w:rPr>
              <w:t>Ч</w:t>
            </w:r>
            <w:r>
              <w:rPr/>
              <w:t>еркаська та Кіровоградська об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«Ворона М.В.»</w:t>
            </w:r>
          </w:p>
          <w:p>
            <w:pPr>
              <w:pStyle w:val="Normal"/>
              <w:rPr/>
            </w:pPr>
            <w:r>
              <w:rPr/>
              <w:t>712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ий Ігор Ль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а об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Космос»</w:t>
            </w:r>
          </w:p>
          <w:p>
            <w:pPr>
              <w:pStyle w:val="Normal"/>
              <w:rPr/>
            </w:pPr>
            <w:r>
              <w:rPr/>
              <w:t>106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с Павло Олекс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патська об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Да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гурич Василь Василь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патська об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«Галагурич В.В.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 Володимир Анатол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иї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Орлан-транс-груп»</w:t>
            </w:r>
          </w:p>
          <w:p>
            <w:pPr>
              <w:pStyle w:val="Normal"/>
              <w:rPr/>
            </w:pPr>
            <w:r>
              <w:rPr/>
              <w:t>313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к Олег 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а, Івано-франківська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Автотранс ДІК», 1008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7:00Z</dcterms:created>
  <dc:creator>mixai</dc:creator>
  <dc:description/>
  <cp:keywords/>
  <dc:language>en-US</dc:language>
  <cp:lastModifiedBy>w</cp:lastModifiedBy>
  <dcterms:modified xsi:type="dcterms:W3CDTF">2019-01-09T10:37:00Z</dcterms:modified>
  <cp:revision>2</cp:revision>
  <dc:subject/>
  <dc:title>У 2017 році</dc:title>
</cp:coreProperties>
</file>