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0 рі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дзнака ІРУ для керівників вищої лан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ТАЩЕНКО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ій Сергійович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ТОВ «Компанія «ТРАСПЕЛЕ» (10018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ДРУЩ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нна Серг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ПП «СВ-транс», (1109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НЧА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ександра Миколаї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2"/>
                <w:szCs w:val="32"/>
              </w:rPr>
              <w:t>Виконавчий директор ТОВ «Українські лінії», (72567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37:00Z</dcterms:created>
  <dc:creator>mixai</dc:creator>
  <dc:description/>
  <dc:language>en-US</dc:language>
  <cp:lastModifiedBy>Сергей Акатов</cp:lastModifiedBy>
  <cp:lastPrinted>2021-02-23T12:28:00Z</cp:lastPrinted>
  <dcterms:modified xsi:type="dcterms:W3CDTF">2021-02-23T11:37:00Z</dcterms:modified>
  <cp:revision>2</cp:revision>
  <dc:subject/>
  <dc:title/>
</cp:coreProperties>
</file>