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етендента на присвоєння «Відзнаки МСАТ для керівників вищої ланки автотранспортних підприємств» за 201_ рі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</w:t>
      </w:r>
    </w:p>
    <w:p>
      <w:pPr>
        <w:pStyle w:val="TextBody"/>
        <w:jc w:val="center"/>
        <w:rPr/>
      </w:pPr>
      <w:r>
        <w:rPr/>
        <w:t>(подається Радою регіону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60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гіональна Рада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наз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ішення Регіональної Ради про висунення претендента на присвоєння почесного з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  <w:r>
              <w:rPr>
                <w:b/>
                <w:sz w:val="20"/>
                <w:lang w:val="uk-UA"/>
              </w:rPr>
              <w:t xml:space="preserve">, дата </w:t>
            </w:r>
            <w:r>
              <w:rPr>
                <w:lang w:val="uk-UA"/>
              </w:rPr>
              <w:t>*</w:t>
            </w:r>
          </w:p>
        </w:tc>
      </w:tr>
    </w:tbl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* Надається витяг з рішення Ради регіону</w:t>
      </w:r>
    </w:p>
    <w:p>
      <w:pPr>
        <w:pStyle w:val="TextBody"/>
        <w:spacing w:before="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TextBody"/>
        <w:spacing w:before="120" w:after="60"/>
        <w:rPr/>
      </w:pPr>
      <w:r>
        <w:rPr>
          <w:b/>
          <w:szCs w:val="28"/>
          <w:lang w:val="uk-UA"/>
        </w:rPr>
        <w:t>3.  Загальна інформація про підприємство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організації канди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а юридич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ніфікований код учасника АсМАП Украї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якого часу підприємство є дійсним учасником Асоці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before="120" w:after="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>
          <w:b/>
          <w:b/>
          <w:lang w:val="uk-UA"/>
        </w:rPr>
      </w:pPr>
      <w:r>
        <w:rPr>
          <w:b/>
          <w:lang w:val="uk-UA"/>
        </w:rPr>
        <w:t>Характеристика кандида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дидат - керівник (прізвище, ім’я, по батькові; поса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 якого часу кандидат працює на підприємств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 має нагороду «Почесна відзнака АсМАП України», коли вид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 має відповідний рівень знань в галузі міжнародних автоперевезень, наявність диплому „Свідоцтво професійної компетенції”, виданого навчальним центром, який акредитовано Академією МСАТ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 w:val="24"/>
              </w:rPr>
            </w:pPr>
            <w:r>
              <w:rPr>
                <w:rStyle w:val="Longtext"/>
                <w:b/>
                <w:sz w:val="24"/>
                <w:shd w:fill="FFFFFF" w:val="clear"/>
              </w:rPr>
              <w:t>Співпраця з іншими учасниками, Радою регіону та Секретаріатом Асоціації, участь у заходах, які проводяться Асоціацією, створення і поширення позитивного іміджу АсМАП в Україні та поза її меж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засвідчена копія трудової книжки</w:t>
      </w:r>
    </w:p>
    <w:p>
      <w:pPr>
        <w:pStyle w:val="Normal"/>
        <w:spacing w:before="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копія посвідчення</w:t>
      </w:r>
    </w:p>
    <w:p>
      <w:pPr>
        <w:pStyle w:val="Normal"/>
        <w:spacing w:before="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копія диплому</w:t>
      </w:r>
    </w:p>
    <w:p>
      <w:pPr>
        <w:pStyle w:val="Normal"/>
        <w:spacing w:before="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* зазначається в супровідному листі Ради регіону</w:t>
      </w:r>
    </w:p>
    <w:p>
      <w:pPr>
        <w:pStyle w:val="Normal"/>
        <w:spacing w:before="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/>
      </w:pPr>
      <w:r>
        <w:rPr/>
        <w:t xml:space="preserve">Характеристика та основні показники діяльності підприємства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03"/>
        <w:gridCol w:w="2520"/>
        <w:gridCol w:w="2540"/>
      </w:tblGrid>
      <w:tr>
        <w:trPr>
          <w:cantSplit w:val="true"/>
        </w:trPr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станом на 31.12 минулого ро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станом на 31.12. року, за який підводяться підсумки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перевезень вантажів       (тис. тонн)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**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* статистичні звіти за формою </w:t>
      </w:r>
      <w:r>
        <w:rPr>
          <w:bCs/>
          <w:i/>
          <w:sz w:val="20"/>
          <w:szCs w:val="20"/>
          <w:lang w:val="uk-UA"/>
        </w:rPr>
        <w:t xml:space="preserve">N 2-тр </w:t>
      </w:r>
      <w:r>
        <w:rPr>
          <w:i/>
          <w:sz w:val="20"/>
          <w:szCs w:val="20"/>
          <w:lang w:val="uk-UA"/>
        </w:rPr>
        <w:t>“</w:t>
      </w:r>
      <w:r>
        <w:rPr>
          <w:bCs/>
          <w:i/>
          <w:sz w:val="20"/>
          <w:szCs w:val="20"/>
          <w:lang w:val="uk-UA"/>
        </w:rPr>
        <w:t>ПРО РОБОТУ АВТОТРАНСПОРТУ“ за минулий рік з відмітками органів статистики</w:t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**  форма № 51-авто за рік, за який підводяться підсумки, з відмітками органів статистики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before="120" w:after="60"/>
        <w:ind w:left="357" w:hanging="357"/>
        <w:rPr>
          <w:b/>
          <w:b/>
          <w:lang w:val="uk-UA"/>
        </w:rPr>
      </w:pPr>
      <w:r>
        <w:rPr>
          <w:b/>
          <w:lang w:val="uk-UA"/>
        </w:rPr>
        <w:t xml:space="preserve">Виконання зобов’язань з державних платежів та виплат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2946"/>
      </w:tblGrid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ння підприємством кандидата зобов’язань зі сплати податків до бюджетів усіх рівнів та відсутність заборгованості з цих платежів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сть заборгованості зі сплати внесків до Пенсійного фонду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.3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сть заборгованості  з виплати заробітної плати</w:t>
            </w:r>
          </w:p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***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Додається: </w:t>
      </w:r>
    </w:p>
    <w:p>
      <w:pPr>
        <w:pStyle w:val="Normal"/>
        <w:spacing w:before="60" w:after="60"/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*Довідка Державної податкової служби за місцем реєстрації підприємства – претендента про відсутність заборгованості перед бюджетом за станом на 01.01 поточного  року;</w:t>
      </w:r>
    </w:p>
    <w:p>
      <w:pPr>
        <w:pStyle w:val="Normal"/>
        <w:spacing w:before="120" w:after="6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**  Довідка територіального відділення Пенсійного фонду станом на 01.01 проточного року</w:t>
      </w:r>
    </w:p>
    <w:p>
      <w:pPr>
        <w:pStyle w:val="Normal"/>
        <w:spacing w:before="0" w:after="6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*** Форма державної статистичної звітності № 1-ПВ (термінова місячна); Довідка підприємства  про відсутність,  заборгованості з виплати заробітної плати  станом на 01.01 поточного року;</w:t>
      </w:r>
    </w:p>
    <w:p>
      <w:pPr>
        <w:pStyle w:val="Normal"/>
        <w:spacing w:before="120" w:after="6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rPr>
          <w:b/>
          <w:b/>
          <w:lang w:val="uk-UA"/>
        </w:rPr>
      </w:pPr>
      <w:r>
        <w:rPr>
          <w:b/>
          <w:lang w:val="uk-UA"/>
        </w:rPr>
        <w:t>Безпека дорожнього руху та охорона праці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2946"/>
      </w:tblGrid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сутність дорожньо-транспортних пригод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сутність нещасних випадків із тяжкими наслідками з вини підприємства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0"/>
          <w:lang w:val="uk-UA"/>
        </w:rPr>
        <w:t>*</w:t>
      </w:r>
      <w:r>
        <w:rPr>
          <w:i/>
          <w:sz w:val="20"/>
          <w:szCs w:val="20"/>
          <w:lang w:val="uk-UA"/>
        </w:rPr>
        <w:tab/>
        <w:t xml:space="preserve">Довідка про відсутність дорожньо-транспортних пригод, завірена підписом та печаткою власника транспортних засобів і погоджена територіальним органом ДАІ МВС України,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sz w:val="20"/>
          <w:lang w:val="uk-UA"/>
        </w:rPr>
        <w:t>** Документ територіального органу Держохоронпраці про відсутність нещасних випадків із тяжкими наслідками з вини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b/>
          <w:lang w:val="uk-UA"/>
        </w:rPr>
        <w:t>Голова Регіональної Ради</w:t>
      </w:r>
      <w:r>
        <w:rPr>
          <w:b/>
          <w:sz w:val="20"/>
          <w:lang w:val="uk-UA"/>
        </w:rPr>
        <w:t xml:space="preserve">  ______________________   </w:t>
      </w:r>
      <w:r>
        <w:rPr>
          <w:sz w:val="20"/>
          <w:lang w:val="uk-UA"/>
        </w:rPr>
        <w:t>/ _____________________  /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Підпис                         дата</w:t>
      </w:r>
      <w:r>
        <w:rPr>
          <w:sz w:val="20"/>
          <w:lang w:val="uk-UA"/>
        </w:rPr>
        <w:t xml:space="preserve">           прізвище та ініціали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діл II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працьовується Секретаріатом АсМАП України):</w:t>
      </w:r>
    </w:p>
    <w:p>
      <w:pPr>
        <w:pStyle w:val="Normal"/>
        <w:spacing w:before="120" w:after="60"/>
        <w:rPr/>
      </w:pPr>
      <w:r>
        <w:rPr/>
        <w:t>4. Характеристика кандида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.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right="-72" w:hanging="0"/>
              <w:jc w:val="left"/>
              <w:rPr/>
            </w:pPr>
            <w:r>
              <w:rPr>
                <w:rStyle w:val="Longtext"/>
                <w:b/>
                <w:sz w:val="20"/>
                <w:shd w:fill="FFFFFF" w:val="clear"/>
              </w:rPr>
              <w:t>Якість співробітництва з Секретаріатом Асоціації;</w:t>
            </w:r>
          </w:p>
          <w:p>
            <w:pPr>
              <w:pStyle w:val="Heading4"/>
              <w:spacing w:before="60" w:after="60"/>
              <w:ind w:right="-72" w:hanging="0"/>
              <w:jc w:val="left"/>
              <w:rPr/>
            </w:pPr>
            <w:r>
              <w:rPr>
                <w:rStyle w:val="Longtext"/>
                <w:b/>
                <w:sz w:val="20"/>
                <w:shd w:fill="FFFFFF" w:val="clear"/>
              </w:rPr>
              <w:t>участь у заходах, які проводяться Асоціацією;</w:t>
            </w:r>
          </w:p>
          <w:p>
            <w:pPr>
              <w:pStyle w:val="Heading4"/>
              <w:spacing w:before="60" w:after="60"/>
              <w:ind w:right="-72" w:hanging="0"/>
              <w:jc w:val="left"/>
              <w:rPr>
                <w:b/>
                <w:b/>
                <w:sz w:val="20"/>
              </w:rPr>
            </w:pPr>
            <w:r>
              <w:rPr>
                <w:rStyle w:val="Longtext"/>
                <w:b/>
                <w:sz w:val="20"/>
                <w:shd w:fill="FFFFFF" w:val="clear"/>
              </w:rPr>
              <w:t>створення і поширення своїми діями позитивного іміджу АсМАП в Україні та поза її меж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новки Віце-президентів та Директорів департаментів Секретаріату Асоціац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</w:t>
            </w:r>
            <w:r>
              <w:rPr>
                <w:sz w:val="20"/>
                <w:lang w:val="uk-UA"/>
              </w:rPr>
              <w:t>_______________ Ю.Ф. Кучинськ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lang w:val="uk-UA"/>
              </w:rPr>
              <w:t>________________ П.В.Главацьки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 О.К.Медведє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</w:t>
            </w:r>
            <w:r>
              <w:rPr>
                <w:sz w:val="20"/>
                <w:lang w:val="uk-UA"/>
              </w:rPr>
              <w:t>________________ В.М. Мальчев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  В.М.Німченко</w:t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60"/>
        <w:rPr/>
      </w:pPr>
      <w:r>
        <w:rPr/>
        <w:t xml:space="preserve">5. Характеристика та основні показники діяльності підприєм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59"/>
        <w:gridCol w:w="1914"/>
        <w:gridCol w:w="1914"/>
        <w:gridCol w:w="19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>За станом на 31.12 позаминулого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>За станом на 31.12 минулого ро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, прізвище, посада, дата заповне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>5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автомобілів  (одиниць)</w:t>
            </w:r>
          </w:p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</w:t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sz w:val="20"/>
                <w:szCs w:val="20"/>
                <w:lang w:val="uk-UA"/>
              </w:rPr>
              <w:t>(реєстраційний відділ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нижок МДП, використаних за рік, всього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</w:t>
            </w:r>
          </w:p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партамент TI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.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нижок МДП, використаних за рік на 1 АТ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</w:t>
            </w:r>
          </w:p>
        </w:tc>
      </w:tr>
    </w:tbl>
    <w:p>
      <w:pPr>
        <w:pStyle w:val="Normal"/>
        <w:spacing w:before="120" w:after="60"/>
        <w:ind w:left="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rPr/>
      </w:pPr>
      <w:r>
        <w:rPr/>
        <w:t xml:space="preserve">Дотримання вимог Митної Конвенції МДП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 вимог Митної конвенції МДП;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утність/наявність неврегульованих претензій з боку національних та іноземних митних органів протягом року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исновки Департаменту юридичного супроводження Конвенції МДП, опрацьовані разом з Держмитслужбою України, про відсутність у претендента не врегульованих претензій з боку національних та іноземних митних органів: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________________  (_________________) «___» ______________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(підпис)                    (прізвище)                          (дата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60"/>
        <w:ind w:left="357" w:hanging="357"/>
        <w:rPr/>
      </w:pPr>
      <w:r>
        <w:rPr/>
        <w:t xml:space="preserve"> </w:t>
      </w:r>
      <w:r>
        <w:rPr/>
        <w:t>Виконання Статутних зобов’язань з платежів та виплат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182"/>
      </w:tblGrid>
      <w:tr>
        <w:trPr>
          <w:trHeight w:val="3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воєчасність оплати послуг з видачі книжок МДП  та повернення їх у визначений термін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Висновки Фінансово-економічного департаменту та Департаменту TIR  про відсутність заборгованості з оплати послуг за видачу книжок МДП та своєчасність  їх повернення: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________________  (_________________) «___» ______________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(підпис)                    (прізвище)                          (дата)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________________  (_________________) «___» ______________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(підпис)                    (прізвище)                          (д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воєчасність сплати членських  внесків АсМАП Україн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 xml:space="preserve">Висновки Фінансово-економічного департаменту про своєчасність сплати  та відсутність заборгованості зі сплати членських внесків.   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________________  (_________________) «___» ______________</w:t>
            </w:r>
          </w:p>
          <w:p>
            <w:pPr>
              <w:pStyle w:val="Normal"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>(підпис)                    (прізвище)                          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7:00Z</dcterms:created>
  <dc:creator>mixai</dc:creator>
  <dc:description/>
  <cp:keywords/>
  <dc:language>en-US</dc:language>
  <cp:lastModifiedBy>w</cp:lastModifiedBy>
  <cp:lastPrinted>2015-01-22T14:59:00Z</cp:lastPrinted>
  <dcterms:modified xsi:type="dcterms:W3CDTF">2017-01-11T15:57:00Z</dcterms:modified>
  <cp:revision>2</cp:revision>
  <dc:subject/>
  <dc:title>Додаток 2</dc:title>
</cp:coreProperties>
</file>