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рядок оцінки показників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відзнаку МСАТ </w:t>
      </w:r>
      <w:r>
        <w:rPr>
          <w:b/>
          <w:sz w:val="28"/>
          <w:szCs w:val="28"/>
          <w:lang w:val="uk-UA"/>
        </w:rPr>
        <w:t>для керівників вищої ланки автотранспортних підприємст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казники допуску до конкурс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500"/>
      </w:tblGrid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ність умовам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оботи на посад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/ні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ородження відзнакою АсМАП Україн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/ні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лом „Свідоцтво професійної компетентності” менеджер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/ні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в діяльності Регіональної Ради АсМА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/ні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Визначення ваги показ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2527"/>
        <w:gridCol w:w="2449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га в умовних одиниця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жим підрахунку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книжок МДП на 1 АТ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0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ст обсягів перевезен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ТП з вини водія підприєм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5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ножаться на кількість порушень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ушення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езначні  (затримка книжок, несвоєчасна оплата внесків, оплата за книжки і т.д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начні (не доставка вантажу, інше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ножаться на кількість порушень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lang w:val="uk-UA"/>
        </w:rPr>
        <w:t>Підрахунки</w:t>
      </w:r>
      <w:r>
        <w:rPr>
          <w:sz w:val="28"/>
          <w:lang w:val="uk-UA"/>
        </w:rPr>
        <w:t>. Визначається найбільше значення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Найбільше значення приймається за 100%, для всіх інших - перерахунок по відсотку. Наприклад, перевізник Х має найбільший показник використання книжок МДП на 1 АТЗ – 40, приймаємо це за 100% - вага показника – 60 у.о.. Перевізник У – має 24,853 книжки на 1 АТЗ, це  24.853 х 100% / 40 = 62,13%, що від 60 у.о.  складає 37,27 у.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lang w:val="uk-UA"/>
        </w:rPr>
        <w:t>При наявності ДТП</w:t>
      </w:r>
      <w:r>
        <w:rPr>
          <w:sz w:val="28"/>
          <w:lang w:val="uk-UA"/>
        </w:rPr>
        <w:t xml:space="preserve"> з вини водія – кількість балів 50 віднімається від загальної кількос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lang w:val="uk-UA"/>
        </w:rPr>
        <w:t>При наявності порушень -</w:t>
      </w:r>
      <w:r>
        <w:rPr>
          <w:sz w:val="28"/>
          <w:lang w:val="uk-UA"/>
        </w:rPr>
        <w:t xml:space="preserve"> їх кількість помножується на відповідну вагу порушення та віднімаються від загальної суми бал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lang w:val="uk-UA"/>
        </w:rPr>
        <w:t>Підраховується загальна сума балів</w:t>
      </w:r>
      <w:r>
        <w:rPr>
          <w:sz w:val="28"/>
          <w:lang w:val="uk-UA"/>
        </w:rPr>
        <w:t xml:space="preserve"> для кожного претендент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lang w:val="uk-UA"/>
        </w:rPr>
        <w:t>Переможець визначається за найбільшою загальною сумою балів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76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ongtext">
    <w:name w:val="long_tex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0:00Z</dcterms:created>
  <dc:creator>mixai</dc:creator>
  <dc:description/>
  <cp:keywords/>
  <dc:language>en-US</dc:language>
  <cp:lastModifiedBy>mixai</cp:lastModifiedBy>
  <dcterms:modified xsi:type="dcterms:W3CDTF">2012-11-14T08:33:00Z</dcterms:modified>
  <cp:revision>1</cp:revision>
  <dc:subject/>
  <dc:title>Додаток 1</dc:title>
</cp:coreProperties>
</file>